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"/>
        <w:gridCol w:w="630"/>
        <w:gridCol w:w="4180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اول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  <w:tab w:val="center" w:pos="884" w:leader="none"/>
              </w:tabs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اتو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نورشناس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"/>
        <w:gridCol w:w="630"/>
        <w:gridCol w:w="4180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وم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ديش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فولوژ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یستمات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ر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ژنتي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مع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"/>
        <w:gridCol w:w="630"/>
        <w:gridCol w:w="4180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سوم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ش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ولوژ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وشي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ار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"/>
        <w:gridCol w:w="630"/>
        <w:gridCol w:w="4180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چهارم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" w:leader="none"/>
              </w:tabs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" w:leader="none"/>
              </w:tabs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یرو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" w:leader="none"/>
              </w:tabs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" w:leader="none"/>
              </w:tabs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لي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دراسلا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راع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ليز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ب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ين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318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ليزي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ب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ين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بو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س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گ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غبا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85"/>
        <w:gridCol w:w="630"/>
        <w:gridCol w:w="4178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>
          <w:trHeight w:val="2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ر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2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كشن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3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اتدشناس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ات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دما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85"/>
        <w:gridCol w:w="630"/>
        <w:gridCol w:w="4178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شم</w:t>
            </w:r>
          </w:p>
        </w:tc>
      </w:tr>
      <w:tr>
        <w:trPr>
          <w:trHeight w:val="2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راع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3181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ی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را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خ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و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خ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و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خ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و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خت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یو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بي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ل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سب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ين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لي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سب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زينت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ورز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85"/>
        <w:gridCol w:w="630"/>
        <w:gridCol w:w="4178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فتم</w:t>
            </w:r>
          </w:p>
        </w:tc>
      </w:tr>
      <w:tr>
        <w:trPr>
          <w:trHeight w:val="2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ب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با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ضوع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حتما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و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لي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5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لخ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د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یزیولوژی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5"/>
        <w:gridCol w:w="630"/>
        <w:gridCol w:w="4180"/>
        <w:gridCol w:w="990"/>
        <w:gridCol w:w="545"/>
        <w:gridCol w:w="585"/>
      </w:tblGrid>
      <w:tr>
        <w:trPr>
          <w:trHeight w:val="27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پیش‌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B Lotu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Lotus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هشتم</w:t>
            </w:r>
          </w:p>
        </w:tc>
      </w:tr>
      <w:tr>
        <w:trPr>
          <w:trHeight w:val="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عمل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نظري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اشين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لف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ر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ه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مايش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شاور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ورزی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0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ف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اه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نگل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ع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181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ند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0107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Titr" w:hAnsi="IRTitr" w:cs="IRTitr"/>
          <w:sz w:val="36"/>
          <w:szCs w:val="36"/>
          <w:lang w:bidi="fa-IR"/>
        </w:rPr>
      </w:pPr>
      <w:r>
        <w:rPr>
          <w:rFonts w:ascii="IRTitr" w:hAnsi="IRTitr" w:cs="IRTitr"/>
          <w:sz w:val="36"/>
          <w:sz w:val="36"/>
          <w:szCs w:val="36"/>
          <w:rtl w:val="true"/>
          <w:lang w:bidi="fa-IR"/>
        </w:rPr>
        <w:t xml:space="preserve">چارت جدید و اصلاح شده کارشناسی گیاهپزشکی از سال </w:t>
      </w:r>
      <w:r>
        <w:rPr>
          <w:rFonts w:cs="IRTitr" w:ascii="IRTitr" w:hAnsi="IRTitr"/>
          <w:sz w:val="36"/>
          <w:szCs w:val="36"/>
          <w:lang w:bidi="fa-IR"/>
        </w:rPr>
        <w:t>1396</w:t>
      </w:r>
      <w:r>
        <w:rPr>
          <w:rFonts w:cs="IRTitr" w:ascii="IRTitr" w:hAnsi="IRTitr"/>
          <w:sz w:val="36"/>
          <w:szCs w:val="36"/>
          <w:rtl w:val="true"/>
          <w:lang w:bidi="fa-IR"/>
        </w:rPr>
        <w:t xml:space="preserve"> </w:t>
      </w:r>
      <w:r>
        <w:rPr>
          <w:rFonts w:ascii="IRTitr" w:hAnsi="IRTitr" w:cs="IRTitr"/>
          <w:sz w:val="36"/>
          <w:sz w:val="36"/>
          <w:szCs w:val="36"/>
          <w:rtl w:val="true"/>
          <w:lang w:bidi="fa-IR"/>
        </w:rPr>
        <w:t>به بع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Tit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raditional Arabic;Times New Roman"/>
      <w:b/>
      <w:bCs/>
      <w:szCs w:val="24"/>
    </w:rPr>
  </w:style>
  <w:style w:type="character" w:styleId="Heading4Char">
    <w:name w:val="Heading 4 Char"/>
    <w:qFormat/>
    <w:rPr>
      <w:rFonts w:cs="Traditional Arabic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پیش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4:54:00Z</dcterms:created>
  <dc:creator>a</dc:creator>
  <dc:description/>
  <cp:keywords/>
  <dc:language>en-US</dc:language>
  <cp:lastModifiedBy>a</cp:lastModifiedBy>
  <dcterms:modified xsi:type="dcterms:W3CDTF">2021-05-22T05:57:00Z</dcterms:modified>
  <cp:revision>3</cp:revision>
  <dc:subject/>
  <dc:title/>
</cp:coreProperties>
</file>