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س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ش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ا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ب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3260</wp:posOffset>
                </wp:positionV>
                <wp:extent cx="8212455" cy="699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137"/>
                              <w:gridCol w:w="1816"/>
                              <w:gridCol w:w="1393"/>
                              <w:gridCol w:w="1915"/>
                              <w:gridCol w:w="1011"/>
                              <w:gridCol w:w="3507"/>
                              <w:gridCol w:w="966"/>
                              <w:gridCol w:w="11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رو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يوس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8113180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رانون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وري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51131806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عفريا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3113180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اد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تم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گ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يقي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هفرخ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شا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د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رمهين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مسعو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31131800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زاي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ودعلي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يو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ي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5113180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رحسي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يكون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32131800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ق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هيم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سيستمات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وف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81131800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بهان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نب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31131800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گوي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اعيل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4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پ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يف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ثر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2113110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هر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ب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گ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ج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هر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41131800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قان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ن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81131800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سم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يال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2113140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كيا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7113180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ر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يث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5113180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ودون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ان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81131800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شت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5113180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ويا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3113180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رزاپور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ري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61131800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رز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هر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71131800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ر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95113180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ونس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Ph.D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51.15pt;mso-wrap-distance-left:9pt;mso-wrap-distance-right:9pt;mso-wrap-distance-top:0pt;mso-wrap-distance-bottom:0pt;margin-top:53.8pt;mso-position-vertical-relative:page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137"/>
                        <w:gridCol w:w="1816"/>
                        <w:gridCol w:w="1393"/>
                        <w:gridCol w:w="1915"/>
                        <w:gridCol w:w="1011"/>
                        <w:gridCol w:w="3507"/>
                        <w:gridCol w:w="966"/>
                        <w:gridCol w:w="11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رو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يوس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81131800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رانون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ي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51131806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عفريا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31131800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اد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تم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گ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هفرخ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شا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د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رمهين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مسعو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31131800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زاي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ودعلي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يو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ي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5113180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رحسين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يكون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32131800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ق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يم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وسيستمات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وف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81131800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بهان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نب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31131800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گوي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اعيل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4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پ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يف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وثر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2113110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هر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د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ب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گ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ج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هر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41131800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قان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ن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81131800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سم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يال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2113140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ركيا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71131800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ر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يث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5113180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ودون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ان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81131800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شت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5113180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ويا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3113180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رزاپور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ري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61131800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رز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هر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71131800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ر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95113180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نس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</w:rPr>
                              <w:t>Ph.D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پزشك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5:00Z</dcterms:created>
  <dc:creator>a</dc:creator>
  <dc:description/>
  <cp:keywords/>
  <dc:language>en-US</dc:language>
  <cp:lastModifiedBy>a</cp:lastModifiedBy>
  <dcterms:modified xsi:type="dcterms:W3CDTF">2019-10-02T08:07:00Z</dcterms:modified>
  <cp:revision>3</cp:revision>
  <dc:subject/>
  <dc:title/>
</cp:coreProperties>
</file>