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18"/>
        <w:gridCol w:w="612"/>
        <w:gridCol w:w="870"/>
        <w:gridCol w:w="3780"/>
        <w:gridCol w:w="2070"/>
      </w:tblGrid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ت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یریا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ما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یریا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ژئومورف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لوِ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ژ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ت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و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1317742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ت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GIS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ا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fa-IR"/>
              </w:rPr>
              <w:t>1317144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ت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قش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قوم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ا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fa-IR"/>
              </w:rPr>
              <w:t>1317140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یریا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وش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ا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1317128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fa-IR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ت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خصو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fa-IR"/>
              </w:rPr>
              <w:t>1317136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میریا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مینا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1317153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و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کتر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ر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یاب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راض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دومتری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صوبه</w:t>
      </w:r>
      <w:r>
        <w:rPr>
          <w:rFonts w:cs="B Nazanin"/>
          <w:b/>
          <w:bCs/>
          <w:sz w:val="40"/>
          <w:szCs w:val="40"/>
          <w:lang w:bidi="fa-IR"/>
        </w:rPr>
        <w:t>139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53:00Z</dcterms:created>
  <dc:creator>a</dc:creator>
  <dc:description/>
  <cp:keywords/>
  <dc:language>en-US</dc:language>
  <cp:lastModifiedBy>sony</cp:lastModifiedBy>
  <cp:lastPrinted>2017-09-08T12:33:00Z</cp:lastPrinted>
  <dcterms:modified xsi:type="dcterms:W3CDTF">2023-08-10T15:30:00Z</dcterms:modified>
  <cp:revision>43</cp:revision>
  <dc:subject/>
  <dc:title/>
</cp:coreProperties>
</file>